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Profesionalni interesi naših osmaš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6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99"/>
        <w:gridCol w:w="355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rsta škol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Škola / zanimanj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roj zainteresiranih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99"/>
        <w:gridCol w:w="3551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IMNAZ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 učenik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a gimnazij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čna gimnazij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oslovno-matematička gimnazij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oslovna gimnazij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gimnazij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 gimnazij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99"/>
        <w:gridCol w:w="3551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ČETVEROGODIŠNJ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 učenik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a škol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hnička škol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oplovna škol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za cestovni prome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ijersko-turistička škol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a šk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č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e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zioterapeu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a škol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ska škol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99"/>
        <w:gridCol w:w="3551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ROGODIŠNJ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 učenik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mehanič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električ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dike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ob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čar-mehanič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Neodlučni učenici</w:t>
            </w:r>
            <w:r>
              <w:rPr>
                <w:rFonts w:cs="Arial" w:ascii="Arial" w:hAnsi="Arial"/>
              </w:rPr>
              <w:t>: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58:00Z</dcterms:created>
  <dc:creator>Marija</dc:creator>
  <dc:description/>
  <cp:keywords/>
  <dc:language>en-US</dc:language>
  <cp:lastModifiedBy>Marija</cp:lastModifiedBy>
  <cp:lastPrinted>2009-04-28T11:26:00Z</cp:lastPrinted>
  <dcterms:modified xsi:type="dcterms:W3CDTF">2009-04-28T09:36:00Z</dcterms:modified>
  <cp:revision>10</cp:revision>
  <dc:subject/>
  <dc:title>Profesionalni interesi naši osmaša (ukupno </dc:title>
</cp:coreProperties>
</file>