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LEDNI PRIMJER PISMENOG ISPITA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adrir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Zapiši u obliku umnoška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Djelomično korjenu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/>
        <w:t xml:space="preserve">                            </w:t>
      </w:r>
      <w:r>
        <w:rPr/>
        <w:t xml:space="preserve">b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Djelomično korjenuj pa izračunaj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Racionaliziraj nazivnik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                </w:t>
      </w:r>
      <w:r>
        <w:rPr/>
        <w:t xml:space="preserve">*b.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dodatni zadat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1:00Z</dcterms:created>
  <dc:creator>Korisnik</dc:creator>
  <dc:description/>
  <cp:keywords/>
  <dc:language>en-US</dc:language>
  <cp:lastModifiedBy>Korisnik</cp:lastModifiedBy>
  <dcterms:modified xsi:type="dcterms:W3CDTF">2012-11-09T06:34:00Z</dcterms:modified>
  <cp:revision>2</cp:revision>
  <dc:subject/>
  <dc:title>OGLEDNI PRIMJER PISMENOG ISPITA ZNANJA</dc:title>
</cp:coreProperties>
</file>