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NAVLJANJE I SISTEMATIZACIJA ZA 5. PISMENI ISPIT ZNANJA – 1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ijedeće dekadske razlomke zapiši u obliku decimalnih brojeva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    b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    c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;       d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;       e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lijedeće decimalne brojeve zapiši u obliku dekadskog razlomka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    b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;       c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;       d.   25.001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lijedeće decimalne brojeve zapiši u obliku neskrativog razlomka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   b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    c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d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lijedeće razlomke zapiši u obliku decimalnih brojeva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b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      c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   b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;      c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    d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  b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</m:oMath>
      <w:r>
        <w:rPr/>
        <w:t xml:space="preserve">;      c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;       d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nepoznati bro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;</w:t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/>
        <w:t>;</w:t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:</w:t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5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;</w:t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Otac majka i sin krenu iz planinarskog doma vidjeti jezero. Očev korak iznosi prosječno 0.87 m, majčin 0.65 m, a sinovljev 0.32 m. . Koliko su udaljeni jeadan od drugog nakon 754 koraka koje je uradio svaki od njih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16:00Z</dcterms:created>
  <dc:creator>Snjezana</dc:creator>
  <dc:description/>
  <dc:language>en-US</dc:language>
  <cp:lastModifiedBy>Snjezana</cp:lastModifiedBy>
  <dcterms:modified xsi:type="dcterms:W3CDTF">2010-06-07T04:44:00Z</dcterms:modified>
  <cp:revision>4</cp:revision>
  <dc:subject/>
  <dc:title>PONAVLJANJE I SISTEMATIZACIJA ZA 5</dc:title>
</cp:coreProperties>
</file>