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PISMENI ISPIT ZNANJA – I.</w:t>
      </w:r>
    </w:p>
    <w:p>
      <w:pPr>
        <w:pStyle w:val="Normal"/>
        <w:numPr>
          <w:ilvl w:val="0"/>
          <w:numId w:val="1"/>
        </w:numPr>
        <w:rPr/>
      </w:pPr>
      <w:r>
        <w:rPr/>
        <w:t>Popuni tablicu:</w:t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283210</wp:posOffset>
                </wp:positionV>
                <wp:extent cx="4229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221"/>
                              <w:gridCol w:w="1221"/>
                              <w:gridCol w:w="122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DHODNI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J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JEDBENI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4pt;mso-wrap-distance-left:9pt;mso-wrap-distance-right:9pt;mso-wrap-distance-top:0pt;mso-wrap-distance-bottom:0pt;margin-top:22.3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221"/>
                        <w:gridCol w:w="1221"/>
                        <w:gridCol w:w="1221"/>
                        <w:gridCol w:w="1221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HODNIK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J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JEDBENIK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kaži na brojevnom pravcu sve cijele broje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za koje vrije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koje cijele brojeve z vrijed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51-98=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drawing>
          <wp:inline distT="0" distB="0" distL="0" distR="0">
            <wp:extent cx="15621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-6+8+9-8+5-9-5=</w:t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lobodi se zagrada pa 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1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nepoznati bro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za koji vrijedi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Jasna Crnković</dc:creator>
  <dc:description/>
  <cp:keywords/>
  <dc:language>en-US</dc:language>
  <cp:lastModifiedBy>Jasna Crnković</cp:lastModifiedBy>
  <cp:lastPrinted>2011-02-16T10:34:00Z</cp:lastPrinted>
  <dcterms:modified xsi:type="dcterms:W3CDTF">2011-02-16T09:34:00Z</dcterms:modified>
  <cp:revision>4</cp:revision>
  <dc:subject/>
  <dc:title>PRIPREMA ZA PISMENI ISPIT ZNANJA – I</dc:title>
</cp:coreProperties>
</file>