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6. PISMENI ISPIT ZNANJA – I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ljina prostorne dijagonale kvadra je 25 cm. Duljine dvaju osnovnih bridova s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Izračunaj obujam kvadra.</w:t>
      </w:r>
    </w:p>
    <w:p>
      <w:pPr>
        <w:pStyle w:val="Normal"/>
        <w:numPr>
          <w:ilvl w:val="0"/>
          <w:numId w:val="1"/>
        </w:numPr>
        <w:rPr/>
      </w:pPr>
      <w:r>
        <w:rPr/>
        <w:t>Plošna dijagonala kocke ima duljinu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i su oplošje i obujam kock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vilna šesterostrana prizma ima oploš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uljina osnovnog brida je 1cm. Koliki je obujam prizme?</w:t>
      </w:r>
    </w:p>
    <w:p>
      <w:pPr>
        <w:pStyle w:val="Normal"/>
        <w:numPr>
          <w:ilvl w:val="0"/>
          <w:numId w:val="1"/>
        </w:numPr>
        <w:rPr/>
      </w:pPr>
      <w:r>
        <w:rPr/>
        <w:t>Izračunaj oplošje i obujam pravilne četverostrane piramide sa osnovnim bridom 6 cm i visinom pobočke od 0.7 dm.</w:t>
      </w:r>
    </w:p>
    <w:p>
      <w:pPr>
        <w:pStyle w:val="Normal"/>
        <w:numPr>
          <w:ilvl w:val="0"/>
          <w:numId w:val="1"/>
        </w:numPr>
        <w:rPr/>
      </w:pPr>
      <w:r>
        <w:rPr/>
        <w:t>Osni presjek valjka je pravokutnik sa stranicama duljina 4 cm i 6 cm. Koliki su oplošje i obujam valjka. Koliko ima rješenj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izvodnicu stošca vrijedi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, gdj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visina stošca. Radijus baze stošca je 25 cm. Koliki je osni presjek stošca? Koliki je obujam stošc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4:00Z</dcterms:created>
  <dc:creator>Snjezana</dc:creator>
  <dc:description/>
  <dc:language>en-US</dc:language>
  <cp:lastModifiedBy>Snjezana</cp:lastModifiedBy>
  <dcterms:modified xsi:type="dcterms:W3CDTF">2011-06-03T06:24:00Z</dcterms:modified>
  <cp:revision>2</cp:revision>
  <dc:subject/>
  <dc:title>PRIPREMA ZA 6</dc:title>
</cp:coreProperties>
</file>