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IPREMA ZA 6. PISMENI ISPIT ZNANJA </w:t>
      </w:r>
    </w:p>
    <w:p>
      <w:pPr>
        <w:pStyle w:val="Normal"/>
        <w:jc w:val="center"/>
        <w:rPr/>
      </w:pPr>
      <w:r>
        <w:rPr/>
        <w:t>GEOMETRIJSKA TIJELA – 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ujam kvadr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Duljine dvaju bridova su 3 cm i 4 cm. Izračunaj oplošje kvadra i duljinu prostorne dijagonale kvadra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lošje  kocke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Izračunaj obujam i površinu dijagonalnog presjeka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oplošje i obujam pravilne četverostrane prizme kojoj je površina baz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duljina bočnog brida je dvostruko veća od duljine osnovnog brid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čunaj oplošje i obujam pravilne šesterostrane prizme kojoj je duljina osnovnog brida 6 cm, a duljina veće prostorne dijagonale 13 cm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i brid pravilne trostrane piramide ima dulj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, a visina piramide je 5 cm. Izračunaj oplošje i obujam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i presjek valjka je kvadrat površi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Izračunaj oplošje i obujam valjk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lašt stošca razvijen u ravninu daje četvrtinu kruga radijusa 5 cm. Koliki je obujam tog stošc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1:00Z</dcterms:created>
  <dc:creator>Snjezana</dc:creator>
  <dc:description/>
  <dc:language>en-US</dc:language>
  <cp:lastModifiedBy>Snjezana</cp:lastModifiedBy>
  <dcterms:modified xsi:type="dcterms:W3CDTF">2011-06-01T08:16:00Z</dcterms:modified>
  <cp:revision>4</cp:revision>
  <dc:subject/>
  <dc:title>PRIPREMA ZA 6</dc:title>
</cp:coreProperties>
</file>