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6. PISMENI ISPIT ZNANJA – II. DIO</w:t>
      </w:r>
    </w:p>
    <w:p>
      <w:pPr>
        <w:pStyle w:val="Normal"/>
        <w:jc w:val="center"/>
        <w:rPr/>
      </w:pPr>
      <w:r>
        <w:rPr/>
        <w:t>GEOMETRIJSKA TIJEL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i su oplošje i obujam kocke sa površinom dijagonalnog presje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ostorna dijagonala kvadra ima duljinu 27 cm, a duljine dvaju bridova su 2 cm i 23 cm. Izračunaj oplošje i obujam tog kvad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većeg dijagonalnog presjeka pravilne šesterostrane prizme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a visina prizme je 4 cm. Koliko je oplošje i koliki je obujam te prizm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na tetraedr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 Izračunaj oplošje i obujam tog tetraedra.</w:t>
      </w:r>
    </w:p>
    <w:p>
      <w:pPr>
        <w:pStyle w:val="Normal"/>
        <w:numPr>
          <w:ilvl w:val="0"/>
          <w:numId w:val="1"/>
        </w:numPr>
        <w:rPr/>
      </w:pPr>
      <w:r>
        <w:rPr/>
        <w:t>Duljina osnovnog brida pravilne četverostrane piramide je 5 cm, a duljina visine 4 cm. Izračunaj oplošje i obujam te piram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jagonalni presjek pravilne četverostrane piramide je jednakostraničan trokut površ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Kolika je visina i koliko je oplošje te piramid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i presjek valjka je kvadrat površi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Izračunaj oplošje i obujam tog valj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na stošca dvostruko je veća od radijusa baze. Duljina izvodnic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Koliki je obujam stošca?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3:00Z</dcterms:created>
  <dc:creator>Snjezana</dc:creator>
  <dc:description/>
  <dc:language>en-US</dc:language>
  <cp:lastModifiedBy>Snjezana</cp:lastModifiedBy>
  <dcterms:modified xsi:type="dcterms:W3CDTF">2011-06-02T07:25:00Z</dcterms:modified>
  <cp:revision>3</cp:revision>
  <dc:subject/>
  <dc:title>PRIPREMA ZA 6</dc:title>
</cp:coreProperties>
</file>