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6. PISMENI ISPIT ZNANJA</w:t>
      </w:r>
    </w:p>
    <w:p>
      <w:pPr>
        <w:pStyle w:val="Normal"/>
        <w:jc w:val="center"/>
        <w:rPr/>
      </w:pPr>
      <w:r>
        <w:rPr/>
        <w:t>ČETVEROKUT – I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redi veličinu nepoznatih kutova sa slike:</w:t>
        <w:br/>
      </w:r>
      <w:r>
        <w:rPr/>
        <w:drawing>
          <wp:inline distT="0" distB="0" distL="0" distR="0">
            <wp:extent cx="389064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seg pravokutnik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a duljina jedne njegove stranic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a je površina tog pravokutni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paralelogram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Kolika je visina na strani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tog paralelograma ako je duljina stra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Veličine triju kutova trokuta iznose 72°25', 65°43' i 50°15'. Kolika je veličina četvrtog ku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iraj paralelogram ako je zadan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9:00Z</dcterms:created>
  <dc:creator>Snjezana</dc:creator>
  <dc:description/>
  <dc:language>en-US</dc:language>
  <cp:lastModifiedBy>Snjezana</cp:lastModifiedBy>
  <dcterms:modified xsi:type="dcterms:W3CDTF">2011-06-02T08:28:00Z</dcterms:modified>
  <cp:revision>3</cp:revision>
  <dc:subject/>
  <dc:title>PRIPREMA ZA 6</dc:title>
</cp:coreProperties>
</file>