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3028950" cy="1914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IPREMA ZA 6. PISMENI ISPIT ZNANJ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dan je paralelogram na slici: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Kolike su dulji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?</w:t>
      </w:r>
    </w:p>
    <w:p>
      <w:pPr>
        <w:pStyle w:val="Normal"/>
        <w:numPr>
          <w:ilvl w:val="1"/>
          <w:numId w:val="1"/>
        </w:numPr>
        <w:rPr/>
      </w:pPr>
      <w:r>
        <w:rPr/>
        <w:t>Izračunaj opseg paralelograma!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Nacrtaj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izmjeri joj duljinu te</w:t>
        <w:br/>
        <w:t xml:space="preserve"> izračunaj opseg tog paralelograma.</w:t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dan je jednakokračni trapez kao na slici. Odredi nepoznate kutov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 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>.</w:t>
        <w:br/>
      </w:r>
      <w:r>
        <w:rPr/>
        <w:drawing>
          <wp:inline distT="0" distB="0" distL="0" distR="0">
            <wp:extent cx="2820035" cy="1676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 xml:space="preserve">Izračunaj površinu trapeza kojoj manja osnovica ima duljin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 xml:space="preserve">, a veća osnovica ima duljin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>. Visina je dvostruko manja od duljine manje osnovic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zračunaj duljin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 xml:space="preserve"> paralelograma , ako j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 xml:space="preserve"> 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vršina paralelograma j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 xml:space="preserve">. Kolika je duljin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uljina stranice kvadrata je 6 cm. Pravokutnik ima istu površinu kao i kvadrat. Jedna stranica paralelograma j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>. Kolika je duljina druge stranice pravokutnika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5:07:00Z</dcterms:created>
  <dc:creator>Snjezana</dc:creator>
  <dc:description/>
  <dc:language>en-US</dc:language>
  <cp:lastModifiedBy>Snjezana</cp:lastModifiedBy>
  <dcterms:modified xsi:type="dcterms:W3CDTF">2011-06-03T05:38:00Z</dcterms:modified>
  <cp:revision>6</cp:revision>
  <dc:subject/>
  <dc:title>PRIPREMA ZA 6</dc:title>
</cp:coreProperties>
</file>