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PREMA ZA 6. PISMENI ISPIT ZNANJA – 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veličinu k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četverokuta ako je poznato d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zračunajte veličinu četvertog kuta četverokuta ako se zna da su veličine poznatih kutova: 82°15', 56°45' i 123°17'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opseg i površinu pravokutnika kojemu su duljine stran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pravokutnik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 duljina jedne stranic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i je opseg tog pravokutnik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trapez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a duljine osnovica su 4.2 cm i 5.3 cm. Kolika je duljina visine trapez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paralelogram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Ako je dulj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kolika je duljina stra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?</w:t>
        <w:br/>
        <w:t xml:space="preserve">Kolika je dulj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raj pravokutnik kojemu su duljine stran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Konstruraj romb sa dijagonalama duljina 4 cm i 6 cm.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6:00Z</dcterms:created>
  <dc:creator>Snjezana</dc:creator>
  <dc:description/>
  <dc:language>en-US</dc:language>
  <cp:lastModifiedBy>Snjezana</cp:lastModifiedBy>
  <dcterms:modified xsi:type="dcterms:W3CDTF">2011-05-31T10:59:00Z</dcterms:modified>
  <cp:revision>4</cp:revision>
  <dc:subject/>
  <dc:title>PRIPREMA ZA 6</dc:title>
</cp:coreProperties>
</file>