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7. PISMENI ISPIT ZNANJA – III. DIO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van je zamislio dvoznamenkasti broj. Znamenka jedinica je za 7 veća od znamenke desetica. Zbroj tog broja i broja napisanog od istih znamenaka u obrnutom redosljedu je 121. Koji je broj zamislio Ivan?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roj dva broja je 60. 20% jednog broja jednako je sedmni drugog broja. Koji su to brojev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lika dva broja je 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većeg broja jednaka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manjeg broja . Koji su to brojev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t i sestra imaju zajedno 17 godina. Za dvije godine sestra će biti dvostruko starija od brata. Koliko godina ima brat, a koliko sestr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ješi sustav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;</w:t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/>
        <w:t>;</w:t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>;</w:t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eqArr>
      </m:oMath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a je linearna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 Popuni tablicu:</w:t>
        <w:br/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a je linearna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. Popuni tablicu:</w:t>
        <w:br/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34:00Z</dcterms:created>
  <dc:creator>Snjezana</dc:creator>
  <dc:description/>
  <dc:language>en-US</dc:language>
  <cp:lastModifiedBy>Snjezana</cp:lastModifiedBy>
  <dcterms:modified xsi:type="dcterms:W3CDTF">2010-05-30T20:50:00Z</dcterms:modified>
  <cp:revision>2</cp:revision>
  <dc:subject/>
  <dc:title>PRIPREMA ZA 7</dc:title>
</cp:coreProperties>
</file>