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7. PISMENI ISPIT ZNANJA – 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jeri je li uređeni par (2,5) rješenje sustava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 x i y tako da uređeni pa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udu rjeđenja jednadž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sustav metodom supstitucije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sustav metodom suprotnih koeficijenata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sustav:</w:t>
        <w:br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iješi sustav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Zbroj dva broja je 15. Jedan od njih je za 1 veći od drugog. Koji su to brojevi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a je linear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 Popuni tablicu:</w:t>
        <w:b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1:00Z</dcterms:created>
  <dc:creator>Snjezana</dc:creator>
  <dc:description/>
  <dc:language>en-US</dc:language>
  <cp:lastModifiedBy>Snjezana</cp:lastModifiedBy>
  <dcterms:modified xsi:type="dcterms:W3CDTF">2010-05-27T03:45:00Z</dcterms:modified>
  <cp:revision>5</cp:revision>
  <dc:subject/>
  <dc:title>PRIPREMA ZA 7</dc:title>
</cp:coreProperties>
</file>