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7. PISMENI ISPIT ZNANJA – I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ješi sustav:</w:t>
        <w:br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a je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dredi vrijednost funkcije za argu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dredi za koji je argument vrijednost funkci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iješi sustav: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eqAr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iješi metodom supstitucije: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iješi metodom suprotnih koeficijenata: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Brat i sestra imaju zajedno 147 kuna. Sestra ima dvostruko više novaca od brata. Koliko novaca ima brat, a koliko sestra?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49:00Z</dcterms:created>
  <dc:creator>Snjezana</dc:creator>
  <dc:description/>
  <dc:language>en-US</dc:language>
  <cp:lastModifiedBy>Snjezana</cp:lastModifiedBy>
  <dcterms:modified xsi:type="dcterms:W3CDTF">2010-05-27T04:07:00Z</dcterms:modified>
  <cp:revision>3</cp:revision>
  <dc:subject/>
  <dc:title>PRIPREMA ZA 7</dc:title>
</cp:coreProperties>
</file>