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ČETVRTI PISMENI ISPIT ZNANJA – DRUGI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rati razlomke do neskrativog razlomka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        </w:t>
      </w:r>
      <w:r>
        <w:rPr/>
        <w:t xml:space="preserve">b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  <w:r>
        <w:rPr/>
        <w:t xml:space="preserve">        c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      d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i tri razlomka koji imaju jednaku vrijednost kao i razlom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lijedeće mješovite brojeve zapiši u obliku nepravog razlomka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</w:t>
      </w:r>
      <w:r>
        <w:rPr/>
        <w:t xml:space="preserve">b.  </w:t>
      </w:r>
      <w:r>
        <w:rPr/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1324144294" r:id="rId2"/>
        </w:object>
      </w:r>
      <w:r>
        <w:rPr/>
        <w:t xml:space="preserve">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lijedeće neprave razlomke zapiši u obliku mješovitog broja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</w:t>
      </w:r>
      <w:r>
        <w:rPr/>
        <w:t xml:space="preserve">b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c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d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</w:t>
      </w:r>
      <w:r>
        <w:rPr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 je dobila od bak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od 120 kn, a Iva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od 144 kn. Tko je dobio više novac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jak je prvi dan izora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njive, a drugi da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njive. Koliki dio njive je izoran u oba dva dana? Koliki dio njive još treba izorati pa da bude izorana cijela?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5:00Z</dcterms:created>
  <dc:creator>Snjezana</dc:creator>
  <dc:description/>
  <dc:language>en-US</dc:language>
  <cp:lastModifiedBy>Snjezana</cp:lastModifiedBy>
  <dcterms:modified xsi:type="dcterms:W3CDTF">2010-04-15T04:06:00Z</dcterms:modified>
  <cp:revision>4</cp:revision>
  <dc:subject/>
  <dc:title>PRIPREMA ZA ČETVRTI PISMENI ISPIT ZNANJA – DRUGI DIO</dc:title>
</cp:coreProperties>
</file>