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ČETVRTI PISMENI ISPIT ZNANJA – III. D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puno skrati razlomke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  <w:r>
        <w:rPr/>
        <w:t xml:space="preserve">;       b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/>
        <w:t xml:space="preserve">;       c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oširi razlomke brojem 7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b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     c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dredi nepoznati broj x tako da vrijedi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lijedeće mješovite brojeve prikaži u obliku nepravog razlomka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49:00Z</dcterms:created>
  <dc:creator>Snjezana</dc:creator>
  <dc:description/>
  <dc:language>en-US</dc:language>
  <cp:lastModifiedBy>Snjezana</cp:lastModifiedBy>
  <dcterms:modified xsi:type="dcterms:W3CDTF">2010-04-18T15:59:00Z</dcterms:modified>
  <cp:revision>3</cp:revision>
  <dc:subject/>
  <dc:title>PRIPREMA ZA ČETVRTI PISMENI ISPIT ZNANJA – III</dc:title>
</cp:coreProperties>
</file>