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PREMA ZA ČETVRTI PISMENI ISPIT ZNANJA I. D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o je ravnin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o je poluravnin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o je pravac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o je polupravac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o je dužin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o je simetrala dužin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o je kružnic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o je kru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o je kružni luk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o je kružni isječak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to je kružni odsječak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2:00Z</dcterms:created>
  <dc:creator> </dc:creator>
  <dc:description/>
  <dc:language>en-US</dc:language>
  <cp:lastModifiedBy> </cp:lastModifiedBy>
  <dcterms:modified xsi:type="dcterms:W3CDTF">2010-02-22T12:42:00Z</dcterms:modified>
  <cp:revision>1</cp:revision>
  <dc:subject/>
  <dc:title>PRIPREMA ZA ČETVRTI PISMENI ISPIT ZNANJA I</dc:title>
</cp:coreProperties>
</file>