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PREMA ZA DRUGI PISMENI ISPIT ZNANJA – II.D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pravokutnom trokutu duljina hipotenuze je 17 cm, a duljina jedne katete je 8 cm. Izračunaj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ljinu druge katete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seg trokuta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ršinu trokuta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ljinu visine na hipotenuzu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Izračunaj opseg i duljinu dijagonale pravokutnika, ako je duljina jedne stranic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omic Sans MS" w:ascii="Comic Sans MS" w:hAnsi="Comic Sans MS"/>
        </w:rPr>
        <w:t xml:space="preserve">, a površina trokuta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ovršina jednakostraničnog trokuta j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>. Koliki je opseg i kolika je duljina visin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novica jednakokračnog trokuta je 30 dm, a duljina visine na osnovicu je 200 cm. Koliki su opseg i površina tog trokut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seg romba je 40, a duljina jedne dijagonale je 12. Kolika je površina ovog romb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novice trapeza imaju duljinu 14 m i 4 m, a duljina kraka je 13 m. Kolika je površina trepez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1:00Z</dcterms:created>
  <dc:creator>Snjezana</dc:creator>
  <dc:description/>
  <dc:language>en-US</dc:language>
  <cp:lastModifiedBy>Snjezana</cp:lastModifiedBy>
  <dcterms:modified xsi:type="dcterms:W3CDTF">2010-12-14T06:49:00Z</dcterms:modified>
  <cp:revision>1</cp:revision>
  <dc:subject/>
  <dc:title>PRIPREMA ZA DRUGI PISMENI ISPIT ZNANJA – II</dc:title>
</cp:coreProperties>
</file>