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II. PISMENI ISPIT ZN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edi sve prirodne brojeve x koji su djelitelji broja 7 i za koje vrijedi da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.</w:t>
        <w:br/>
        <w:t>(Rj.:70,77,84,9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jeljenjem provjeri koji je od brojeva 1574 i 928 djeljiv brojem 16.  </w:t>
        <w:br/>
        <w:t>(Rj.: 928 jer je 928:16=5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ji je od brojeva 32721, 2385, 416, 27225, 14524, 16830 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60" w:leader="none"/>
        </w:tabs>
        <w:rPr/>
      </w:pPr>
      <w:r>
        <w:rPr/>
        <w:t xml:space="preserve">djeljiv brojem 2     </w:t>
        <w:tab/>
        <w:t xml:space="preserve">(R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2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30</m:t>
            </m:r>
          </m:e>
        </m:d>
      </m:oMath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60" w:leader="none"/>
        </w:tabs>
        <w:rPr/>
      </w:pPr>
      <w:r>
        <w:rPr/>
        <w:t>djeljiv brojem 3</w:t>
        <w:tab/>
        <w:t xml:space="preserve">(Rj.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22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30</m:t>
            </m:r>
          </m:e>
        </m:d>
      </m:oMath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60" w:leader="none"/>
        </w:tabs>
        <w:rPr/>
      </w:pPr>
      <w:r>
        <w:rPr/>
        <w:t>djeljiv brojem 4</w:t>
        <w:tab/>
        <w:t xml:space="preserve">(Rj.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24</m:t>
            </m:r>
          </m:e>
        </m:d>
      </m:oMath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60" w:leader="none"/>
        </w:tabs>
        <w:rPr/>
      </w:pPr>
      <w:r>
        <w:rPr/>
        <w:t>djeljiv brojem 5</w:t>
        <w:tab/>
        <w:t xml:space="preserve">(Rj.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8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22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30</m:t>
            </m:r>
          </m:e>
        </m:d>
      </m:oMath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60" w:leader="none"/>
        </w:tabs>
        <w:rPr/>
      </w:pPr>
      <w:r>
        <w:rPr/>
        <w:t>djeljiv brojem 6</w:t>
        <w:tab/>
        <w:t xml:space="preserve">(Rj.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830</m:t>
            </m:r>
          </m:e>
        </m:d>
      </m:oMath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60" w:leader="none"/>
        </w:tabs>
        <w:rPr/>
      </w:pPr>
      <w:r>
        <w:rPr/>
        <w:t>djeljiv brojem 9</w:t>
        <w:tab/>
        <w:t xml:space="preserve">(Rj.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8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22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30</m:t>
            </m:r>
          </m:e>
        </m:d>
      </m:oMath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rPr/>
      </w:pPr>
      <w:r>
        <w:rPr/>
        <w:t>Odredi 9 djelitelja broja 120!</w:t>
        <w:tab/>
        <w:t xml:space="preserve">(Rj.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3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d>
      </m:oMath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rPr/>
      </w:pPr>
      <w:r>
        <w:rPr/>
        <w:t>Bez računanja odredi da li je broj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6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</w:t>
      </w:r>
      <w:r>
        <w:rPr/>
        <w:t>djeljiv s 7</w:t>
        <w:tab/>
        <w:t>(Rj.: DA)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 xml:space="preserve"> </w:t>
      </w:r>
      <w:r>
        <w:rPr/>
        <w:t>djeljiv s 7</w:t>
        <w:tab/>
        <w:t>(Rj.: NE)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6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 </w:t>
      </w:r>
      <w:r>
        <w:rPr/>
        <w:t>djeljiv s 7</w:t>
        <w:tab/>
        <w:t>(Rj.: DA)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6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>djeljiv s 9</w:t>
        <w:tab/>
        <w:t>(Rj.: D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rPr/>
      </w:pPr>
      <w:r>
        <w:rPr/>
        <w:t xml:space="preserve">Koji elementi iz skup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7,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d>
      </m:oMath>
      <w:r>
        <w:rPr/>
        <w:t xml:space="preserve"> su prosti brojevi?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rPr/>
      </w:pPr>
      <w:r>
        <w:rPr/>
        <w:t>Rastavi na proste faktore brojeve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60" w:leader="none"/>
        </w:tabs>
        <w:rPr/>
      </w:pPr>
      <w:r>
        <w:rPr/>
        <w:t>4620</w:t>
        <w:tab/>
        <w:t xml:space="preserve">(Rj.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60" w:leader="none"/>
        </w:tabs>
        <w:rPr/>
      </w:pPr>
      <w:r>
        <w:rPr/>
        <w:t>369</w:t>
        <w:tab/>
        <w:t xml:space="preserve">(Rj.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rPr/>
      </w:pPr>
      <w:r>
        <w:rPr/>
        <w:t xml:space="preserve">Odredi 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  <w:r>
        <w:rPr/>
        <w:tab/>
        <w:t>(Rj.: 4)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</m:oMath>
      <w:r>
        <w:rPr/>
        <w:tab/>
        <w:t>(Rj.: 96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rPr/>
      </w:pPr>
      <w:r>
        <w:rPr/>
        <w:t>Koji je prvi po redu broj veći od 1000, a da je djeljiv brojem 11?</w:t>
        <w:tab/>
        <w:t>(Rj.: 11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rPr/>
      </w:pPr>
      <w:r>
        <w:rPr/>
        <w:t>SLIJEDI PRIČU: Koji ćeš broj dobiti ako neposredni sljedbenik najmanjeg zajedničkog višekratnika brojeva 36 i 54 uvećaš za njihov najveći zajednički djelitelj, a zatim sve pomnoži jedinim parnim prostim brojem?</w:t>
        <w:tab/>
        <w:t>(Rj.: 25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43:00Z</dcterms:created>
  <dc:creator>Snjezana</dc:creator>
  <dc:description/>
  <dc:language>en-US</dc:language>
  <cp:lastModifiedBy>Snjezana</cp:lastModifiedBy>
  <dcterms:modified xsi:type="dcterms:W3CDTF">2009-12-08T17:09:00Z</dcterms:modified>
  <cp:revision>6</cp:revision>
  <dc:subject/>
  <dc:title>PRIPREMA ZA II</dc:title>
</cp:coreProperties>
</file>