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IV. PISMENI ISPIT ZNANJA – I. DIO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1228725" cy="1333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106680</wp:posOffset>
            </wp:positionV>
            <wp:extent cx="1266825" cy="1304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liki je dio lika osjenčan:</w:t>
      </w:r>
    </w:p>
    <w:p>
      <w:pPr>
        <w:pStyle w:val="Normal"/>
        <w:ind w:left="1080" w:hanging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8210</wp:posOffset>
            </wp:positionH>
            <wp:positionV relativeFrom="paragraph">
              <wp:posOffset>2540</wp:posOffset>
            </wp:positionV>
            <wp:extent cx="1409700" cy="1352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                              b.                                     c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1266825" cy="1304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15240</wp:posOffset>
            </wp:positionV>
            <wp:extent cx="1219200" cy="1247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.                                                e.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opun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b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b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/>
        <w:b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'</m:t>
        </m:r>
      </m:oMath>
      <w:r>
        <w:rPr/>
        <w:b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  <w:t>Koliko j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od broja 4152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  <w:t>od broja 2275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roj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  <w:t>Oduzm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  <w:object w:dxaOrig="7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31pt" filled="f" o:ole="">
            <v:imagedata r:id="rId8" o:title=""/>
          </v:shape>
          <o:OLEObject Type="Embed" ProgID="" ShapeID="ole_rId7" DrawAspect="Content" ObjectID="_729231250" r:id="rId7"/>
        </w:objec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object w:dxaOrig="7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31pt" filled="f" o:ole="">
            <v:imagedata r:id="rId10" o:title=""/>
          </v:shape>
          <o:OLEObject Type="Embed" ProgID="" ShapeID="ole_rId9" DrawAspect="Content" ObjectID="_105415577" r:id="rId9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  <w:t>Zapiši u obliku mješovitog broj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  <w:t>Koje prirodne brojeve možeš staviti umjesto x pa da vrijed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35:00Z</dcterms:created>
  <dc:creator>Snjezana</dc:creator>
  <dc:description/>
  <dc:language>en-US</dc:language>
  <cp:lastModifiedBy>Snjezana</cp:lastModifiedBy>
  <dcterms:modified xsi:type="dcterms:W3CDTF">2010-04-12T15:08:00Z</dcterms:modified>
  <cp:revision>4</cp:revision>
  <dc:subject/>
  <dc:title>PRIPREMA ZA IV</dc:title>
</cp:coreProperties>
</file>