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PREMA ZA PISMENI ISPIT ZNANJA – II. DI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vadriraj: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</w:rPr>
        <w:br/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računaj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</m:e>
          </m:rad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cionaliziraj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</m:oMath>
      </m:oMathPara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5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3pt" filled="f" o:ole="">
            <v:imagedata r:id="rId3" o:title=""/>
          </v:shape>
          <o:OLEObject Type="Embed" ProgID="" ShapeID="ole_rId2" DrawAspect="Content" ObjectID="_33228349" r:id="rId2"/>
        </w:objec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Zapiši u obliku decimalnog broja: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j 0.00145zapiši u obliku potencije broja 10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iši u znanstvenom zapisu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000457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7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26:00Z</dcterms:created>
  <dc:creator>Snjezana</dc:creator>
  <dc:description/>
  <dc:language>en-US</dc:language>
  <cp:lastModifiedBy>Snjezana</cp:lastModifiedBy>
  <dcterms:modified xsi:type="dcterms:W3CDTF">2010-11-04T09:45:00Z</dcterms:modified>
  <cp:revision>2</cp:revision>
  <dc:subject/>
  <dc:title>PRIPREMA ZA PISMENI ISPIT ZNANJA – II</dc:title>
</cp:coreProperties>
</file>