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PREMA ZA PRVI PISMENI ISPIT ZNANJA – DRUGI 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gledaj sliku i napiši koju koordinatu imaju točke: K, N, M, R, S, L.</w:t>
        <w:br/>
      </w:r>
      <w:r>
        <w:rPr>
          <w:sz w:val="28"/>
          <w:szCs w:val="28"/>
        </w:rPr>
        <w:drawing>
          <wp:inline distT="0" distB="0" distL="0" distR="0">
            <wp:extent cx="492061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Odredi polovište dužine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, ako su zadane koordinate točaka A(2), a B(x) gdje je x rješenje jednadžbe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Nađi koordinate x i y polovišta dužine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 ako je A(1,3), B(-1,5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Nacrtaj trokut zadan vrhovima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redi duljinu dužine kojoj su rubne točke A(7.5) i B(-0.25). Rezultat prikaži u obliku razlomka i decimalnog bro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1890" cy="206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943100" cy="3003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uno uspjeha u radu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7pt;width:152.95pt;height:23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uno uspjeha u radu!</w:t>
                      </w:r>
                    </w:p>
                  </w:txbxContent>
                </v:textbox>
                <v:path textpathok="t"/>
                <v:textpath on="t" fitshape="t" string="Puno uspjeha u radu!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05:00Z</dcterms:created>
  <dc:creator>Snjezana</dc:creator>
  <dc:description/>
  <dc:language>en-US</dc:language>
  <cp:lastModifiedBy>Snjezana</cp:lastModifiedBy>
  <dcterms:modified xsi:type="dcterms:W3CDTF">2009-10-03T09:19:00Z</dcterms:modified>
  <cp:revision>2</cp:revision>
  <dc:subject/>
  <dc:title>PRIPREMA ZA PRVI PISMENI ISPIT ZNANJA – DRUGI DIO</dc:title>
</cp:coreProperties>
</file>