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PREMA ZA PRVI PISMENI ISPIT ZNANJA – III. DI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Napiši sve uređene parove brojeva koje možeš napraviti sa brojevima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Prikaži na brojevnom pravcu slijedeće brojeve: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Comic Sans MS" w:ascii="Comic Sans MS" w:hAnsi="Comic Sans MS"/>
        </w:rPr>
        <w:t xml:space="preserve"> i -4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piši dva uređena para tako da pridružena točka pripada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. kvadrantu;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II. kvadrantu;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Odredi sve uređene parove (x,y) prirodnih brojeva koji zadovoljavaju jednadžbu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redi točke simetrične točkama A(1,4), B(-5,3), C(-1,-2.5) s obzirom na os apscisa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dan je kvadrat sa vrhovima u I. kvadrantu i stranicom duljine 3. Ako je jedan vrh A(1,1) odredi koordinate preostala tri vrha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Odredi točke simetrične točkama A(1,4), B(-5,3), C(-1,-2.5) s obzirom na os ordinata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Odredi koordinatu polovišta dužine </w:t>
      </w:r>
      <w:r>
        <w:rPr>
          <w:rFonts w:cs="Comic Sans MS" w:ascii="Comic Sans MS" w:hAnsi="Comic Sans M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Comic Sans MS" w:ascii="Comic Sans MS" w:hAnsi="Comic Sans MS"/>
        </w:rPr>
        <w:t xml:space="preserve"> na brojevnom pravcu ako je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Comic Sans MS" w:ascii="Comic Sans MS" w:hAnsi="Comic Sans MS"/>
        </w:rPr>
        <w:t xml:space="preserve"> i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Style w:val="FootnoteCharacters"/>
          <w:rStyle w:val="FootnoteAnchor"/>
          <w:rFonts w:cs="Comic Sans MS" w:ascii="Comic Sans MS" w:hAnsi="Comic Sans MS"/>
        </w:rPr>
        <w:footnoteReference w:customMarkFollows="1" w:id="2"/>
        <w:t>*</w:t>
      </w:r>
      <w:r>
        <w:rPr>
          <w:rFonts w:cs="Comic Sans MS" w:ascii="Comic Sans MS" w:hAnsi="Comic Sans MS"/>
        </w:rPr>
        <w:t>Odredi koordinatu točke A na brojevnom pravcu koja je od točke T(-2.5) udaljena za 3.5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godno odredi duljinu jedinične dužine tako da možeš prikazati slijedeće točke: A(-20), B(10), (-30), D(20)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dredi koordinate polovišta dužine </w:t>
      </w:r>
      <w:r>
        <w:rPr>
          <w:rFonts w:cs="Comic Sans MS" w:ascii="Comic Sans MS" w:hAnsi="Comic Sans M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Comic Sans MS" w:ascii="Comic Sans MS" w:hAnsi="Comic Sans MS"/>
        </w:rPr>
        <w:t>, ako je zadano: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Comic Sans MS" w:ascii="Comic Sans MS" w:hAnsi="Comic Sans MS"/>
        </w:rPr>
        <w:t xml:space="preserve"> (koordinatu polovišta zapišu u obliku decimalnog broja)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)</m:t>
        </m:r>
      </m:oMath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)</m:t>
        </m:r>
      </m:oMath>
      <w:r>
        <w:rPr>
          <w:rFonts w:cs="Comic Sans MS" w:ascii="Comic Sans MS" w:hAnsi="Comic Sans MS"/>
        </w:rPr>
        <w:t xml:space="preserve"> (koordinatu polovišta zapiši u obliku razlomka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notePr>
        <w:numFmt w:val="chicago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Zadaci za one koji žele znati malo više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8:40:00Z</dcterms:created>
  <dc:creator>Snjezana</dc:creator>
  <dc:description/>
  <dc:language>en-US</dc:language>
  <cp:lastModifiedBy>Snjezana</cp:lastModifiedBy>
  <dcterms:modified xsi:type="dcterms:W3CDTF">2009-10-05T19:05:00Z</dcterms:modified>
  <cp:revision>2</cp:revision>
  <dc:subject/>
  <dc:title>PRIPREMA ZA PRVI PISMENI ISPIT ZNANJA – III</dc:title>
</cp:coreProperties>
</file>