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. PISMENI ISPIT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Odredi nepoznati broj x iz jednakosti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Koliko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od 270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ko je imao kutiju od 45 bombona. Pojeo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ih bombona. Koliko je bombona ostal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o je sekun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d 1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o je sekun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d 2 mi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0:00Z</dcterms:created>
  <dc:creator>Snjezana</dc:creator>
  <dc:description/>
  <dc:language>en-US</dc:language>
  <cp:lastModifiedBy>Snjezana</cp:lastModifiedBy>
  <dcterms:modified xsi:type="dcterms:W3CDTF">2010-11-03T10:10:00Z</dcterms:modified>
  <cp:revision>2</cp:revision>
  <dc:subject/>
  <dc:title>PRIPREMA ZA I</dc:title>
</cp:coreProperties>
</file>