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TREĆI PISMENI – TREĆI DIO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nađi zrcalne slike točaka na slici ako je os simetrije pravac s:</w:t>
        <w:br/>
      </w:r>
      <w:r>
        <w:rPr/>
        <w:drawing>
          <wp:inline distT="0" distB="0" distL="0" distR="0">
            <wp:extent cx="481901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zrcalnu sliku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na slici ako je os simetrije pravac s:</w:t>
        <w:br/>
      </w:r>
      <w:r>
        <w:rPr/>
        <w:drawing>
          <wp:inline distT="0" distB="0" distL="0" distR="0">
            <wp:extent cx="2905760" cy="247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crtaj pravokutnik sa stranicama 32 mm i 4 cm. Izračunaj opseg i površinu tog pravokutnika.</w:t>
      </w:r>
    </w:p>
    <w:p>
      <w:pPr>
        <w:pStyle w:val="Normal"/>
        <w:numPr>
          <w:ilvl w:val="0"/>
          <w:numId w:val="1"/>
        </w:numPr>
        <w:rPr/>
      </w:pPr>
      <w:r>
        <w:rPr/>
        <w:t>Kolika je stranica jednakostraničnog trokuta kojemu je opseg 63mm?</w:t>
      </w:r>
    </w:p>
    <w:p>
      <w:pPr>
        <w:pStyle w:val="Normal"/>
        <w:numPr>
          <w:ilvl w:val="0"/>
          <w:numId w:val="1"/>
        </w:numPr>
        <w:rPr/>
      </w:pPr>
      <w:r>
        <w:rPr/>
        <w:t>Površina pravokutnog trokuta je 26cm</w:t>
      </w:r>
      <w:r>
        <w:rPr>
          <w:vertAlign w:val="superscript"/>
        </w:rPr>
        <w:t>2</w:t>
      </w:r>
      <w:r>
        <w:rPr/>
        <w:t>. Kolika je duljina druge katete ako je duljina jedne katete 4 cm?</w:t>
      </w:r>
    </w:p>
    <w:p>
      <w:pPr>
        <w:pStyle w:val="Normal"/>
        <w:numPr>
          <w:ilvl w:val="0"/>
          <w:numId w:val="1"/>
        </w:numPr>
        <w:rPr/>
      </w:pPr>
      <w:r>
        <w:rPr/>
        <w:t>Izračunaj površinu pravokutnog trokuta kojemu su duljine kateta 4 cm i 38 m!</w:t>
      </w:r>
    </w:p>
    <w:p>
      <w:pPr>
        <w:pStyle w:val="Normal"/>
        <w:numPr>
          <w:ilvl w:val="0"/>
          <w:numId w:val="1"/>
        </w:numPr>
        <w:rPr/>
      </w:pPr>
      <w:r>
        <w:rPr/>
        <w:t>Nacrtaj kvadrat sa stranicom duljine 5cm. Koliki su opseg i površina  tog kvadrata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182245</wp:posOffset>
            </wp:positionV>
            <wp:extent cx="2429510" cy="2712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a je slika:</w:t>
        <w:br/>
        <w:br/>
        <w:t>a.   Koje točke pripadaju kružnici?</w:t>
        <w:br/>
        <w:t>b.   Koje točke pripadaju krugu?</w:t>
        <w:br/>
        <w:t>c.   Nacrtaj jedan polumjer kružnice!</w:t>
        <w:br/>
        <w:t xml:space="preserve">d.   Nacrtaj dužin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 xml:space="preserve">. Što je ta dužina </w:t>
        <w:br/>
        <w:t xml:space="preserve">         kružnici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Nacrtaj jedan šiljasti kut! Izmjeri taj kut kutomjerom: Nacrtaj njegov susjedni kut. Kolika je mjera tog susjednog kut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Nacrtaj jedan romb kojemu je opseg16 cm!</w:t>
        <w:br/>
      </w:r>
    </w:p>
    <w:p>
      <w:pPr>
        <w:pStyle w:val="Normal"/>
        <w:numPr>
          <w:ilvl w:val="0"/>
          <w:numId w:val="1"/>
        </w:numPr>
        <w:rPr/>
      </w:pPr>
      <w:r>
        <w:rPr/>
        <w:t>Nacrtaj jedan paralelogram kojemu je opseg 24 cm!</w:t>
        <w:br/>
      </w:r>
    </w:p>
    <w:p>
      <w:pPr>
        <w:pStyle w:val="Normal"/>
        <w:numPr>
          <w:ilvl w:val="0"/>
          <w:numId w:val="1"/>
        </w:numPr>
        <w:rPr/>
      </w:pPr>
      <w:r>
        <w:rPr/>
        <w:t>* Zbroji kutove α i β ako j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(*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etvori u minute: 25°35', 128°, 30°50', 200°.</w:t>
      </w:r>
    </w:p>
    <w:p>
      <w:pPr>
        <w:pStyle w:val="Normal"/>
        <w:numPr>
          <w:ilvl w:val="0"/>
          <w:numId w:val="1"/>
        </w:numPr>
        <w:rPr/>
      </w:pPr>
      <w:r>
        <w:rPr/>
        <w:t>Koliko je stupnjeva i minuta: 258', 126', 1258'.</w:t>
      </w:r>
    </w:p>
    <w:p>
      <w:pPr>
        <w:pStyle w:val="Normal"/>
        <w:numPr>
          <w:ilvl w:val="0"/>
          <w:numId w:val="1"/>
        </w:numPr>
        <w:rPr/>
      </w:pPr>
      <w:r>
        <w:rPr/>
        <w:t>Pretvori u kutne sekunde: 25°, 15', 30°50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7:00Z</dcterms:created>
  <dc:creator>Snjezana</dc:creator>
  <dc:description/>
  <dc:language>en-US</dc:language>
  <cp:lastModifiedBy>Snjezana</cp:lastModifiedBy>
  <dcterms:modified xsi:type="dcterms:W3CDTF">2010-03-04T20:54:00Z</dcterms:modified>
  <cp:revision>5</cp:revision>
  <dc:subject/>
  <dc:title>PRIPREMA ZA TREĆI PISMENI – TREĆI DIO</dc:title>
</cp:coreProperties>
</file>