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ISPRAVAK TREĆEG PISMENOG ISPITA ZN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ješi jednadžbe te odredi pripada li rješenje skupu Z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Pojednostavi (izračunaj) izraze te odredi je li njihova vrijednost racionalan ili iracionalan broj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</m:oMath>
      </m:oMathPara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Na brojevnom pravcu odredi točke pridružene brojevima: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Nacrtaj graf ove funkcija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Računski provjeri pripadaju li toč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grafu funkci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čunski provjeri pripadaju li toč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grafu funkci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48:00Z</dcterms:created>
  <dc:creator>Korisnik</dc:creator>
  <dc:description/>
  <cp:keywords/>
  <dc:language>en-US</dc:language>
  <cp:lastModifiedBy>Korisnik</cp:lastModifiedBy>
  <dcterms:modified xsi:type="dcterms:W3CDTF">2013-03-12T20:29:00Z</dcterms:modified>
  <cp:revision>4</cp:revision>
  <dc:subject/>
  <dc:title>PRIPREMA ZA ISPRAVAK TREĆEG PISMENOG ISPITA ZNANJA</dc:title>
</cp:coreProperties>
</file>