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I. PISMENI ISPIT ZNANJA – 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6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7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7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6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iješi primjenom zakona distributivnosti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809" w:hRule="atLeast"/>
        </w:trPr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athematica1;Symbol" w:cs="Mathematica1;Symbol" w:ascii="Mathematica1;Symbol" w:hAnsi="Mathematica1;Symbol"/>
              </w:rPr>
              <w:t>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5115</wp:posOffset>
                      </wp:positionV>
                      <wp:extent cx="359410" cy="571500"/>
                      <wp:effectExtent l="444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22.45pt" to="69.65pt,6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4155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65pt" to="98.9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48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 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22885</wp:posOffset>
                      </wp:positionV>
                      <wp:extent cx="68516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7.55pt" to="94.7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85750</wp:posOffset>
                      </wp:positionV>
                      <wp:extent cx="682625" cy="279400"/>
                      <wp:effectExtent l="1905" t="4445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2.5pt" to="99.55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22885</wp:posOffset>
                      </wp:positionV>
                      <wp:extent cx="342900" cy="57150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7.55pt" to="68.55pt,6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685800</wp:posOffset>
                      </wp:positionV>
                      <wp:extent cx="571500" cy="342900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54pt" to="-9.05pt,-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1430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9pt" to="44.95pt,-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rimjeni zakon distributivnosti na slijedeći izraz te ga izračunaj ako je x=15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Primjeni zakone KOMUTATIVNOSTI i ASOCIJATIVNOSTI te izračunaj na najbrži najjednostavniji način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dredi sve prirodne brojeve za koje vrijedi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van mora podijeliti 391 bombon na 23 učenika svoga razreda. Koliko će bombona dobiti svaki učenik?</w:t>
      </w:r>
    </w:p>
    <w:p>
      <w:pPr>
        <w:pStyle w:val="Normal"/>
        <w:numPr>
          <w:ilvl w:val="0"/>
          <w:numId w:val="1"/>
        </w:numPr>
        <w:rPr/>
      </w:pPr>
      <w:r>
        <w:rPr/>
        <w:t>Odredi zbroj neposrednog sljedbenika i predhodnika brojeva 23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7:00Z</dcterms:created>
  <dc:creator>Snjezana</dc:creator>
  <dc:description/>
  <cp:keywords/>
  <dc:language>en-US</dc:language>
  <cp:lastModifiedBy>Korisnik</cp:lastModifiedBy>
  <dcterms:modified xsi:type="dcterms:W3CDTF">2013-10-18T05:35:00Z</dcterms:modified>
  <cp:revision>3</cp:revision>
  <dc:subject/>
  <dc:title>PRIPREMA ZA I</dc:title>
</cp:coreProperties>
</file>