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PISMENI ISPIT ZNANJA – 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na najbrži mogući način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Izračunaj na kraći način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Izračunaj na duži način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Matino dvorište ima oblik kvadrata sa stranicom duljine 25 m, a anino dvorište ima oblik pravokutnika sa stranicama duljina 25 m i 31 m. Kolika je površina Matinog i Aninog dvorišta zajedno? Izračunaj na najkraći mogući način!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8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7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879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4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7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76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Kiki je od bake dobio 545 kn. Potrošio je tri petine tog novca. Koliko je novaca ostalo Kikiju?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</m:t>
          </m:r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0:00Z</dcterms:created>
  <dc:creator>Korisnik</dc:creator>
  <dc:description/>
  <cp:keywords/>
  <dc:language>en-US</dc:language>
  <cp:lastModifiedBy>Korisnik</cp:lastModifiedBy>
  <dcterms:modified xsi:type="dcterms:W3CDTF">2013-10-18T05:27:00Z</dcterms:modified>
  <cp:revision>10</cp:revision>
  <dc:subject/>
  <dc:title>PRIPREMA ZA PISMENI ISPIT ZNANJA – II</dc:title>
</cp:coreProperties>
</file>