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IPREMA ZA PISMENI ISPIT ZNANJA  – III DIO (2012. GODIN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Ako s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katete,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 hipotenuza pravokutnog trokuta izračunaj nepoznatu stranicu trokuta</w:t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m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m</m:t>
          </m:r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m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m</m:t>
          </m:r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m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m</m:t>
          </m:r>
        </m:oMath>
      </m:oMathPara>
    </w:p>
    <w:p>
      <w:pPr>
        <w:pStyle w:val="Normal"/>
        <w:numPr>
          <w:ilvl w:val="0"/>
          <w:numId w:val="1"/>
        </w:numPr>
        <w:rPr/>
      </w:pPr>
      <w:r>
        <w:rPr/>
        <w:t xml:space="preserve">Izračunaj opseg i površinu pravokutnog trokuta sa katetama duljina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 xml:space="preserve"> 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m</m:t>
        </m:r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vršina pravokutnog trokuta j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86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Koliki je opseg tog trokuta ako je duljina jedne katet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>? Kolika je duljina visine na hipotenuzu?</w:t>
      </w:r>
    </w:p>
    <w:p>
      <w:pPr>
        <w:pStyle w:val="Normal"/>
        <w:numPr>
          <w:ilvl w:val="0"/>
          <w:numId w:val="1"/>
        </w:numPr>
        <w:rPr/>
      </w:pPr>
      <w:r>
        <w:rPr/>
        <w:t>Izračunaj duljinu dijagonale pravokutnika ako su duljine stranica pravokutnika 18 i 24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uljina jedne stranice pravokutnika j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 xml:space="preserve">, a opseg mu j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>. Kolika je površina i kolika je duljina dijagonale tog pravokutnika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vršina pravokutnika j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0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a duljina jedne stranice j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>. Kolika je duljina dijagonale tog pravokutnika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pseg pravokutniku opisane kružnice j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 xml:space="preserve">, a duljina jedne stranice pravokutnika j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>. Kolika je površina tog pravokutnika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zračunaj duljinu dijagonale kvadrata sa stranicom dulji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Koliki su opseg i površina kvadrata sa dijagonalom duljine:</w:t>
      </w:r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m</m:t>
          </m:r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m</m:t>
          </m:r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vršina kvadrata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 Kolika je duljina dijagonale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uljina dijagonale pravokutnika j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 xml:space="preserve">, a duljina jedne stranice j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>. Kolika je duljina dijagonale kvadrata koji ima istu površinu kao i zadani pravokutnik?</w:t>
      </w:r>
    </w:p>
    <w:p>
      <w:pPr>
        <w:pStyle w:val="Normal"/>
        <w:numPr>
          <w:ilvl w:val="0"/>
          <w:numId w:val="1"/>
        </w:numPr>
        <w:rPr/>
      </w:pPr>
      <w:r>
        <w:rPr/>
        <w:t>Konstruiraj dužinu duljine:</w:t>
      </w:r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5:27:00Z</dcterms:created>
  <dc:creator>Korisnik</dc:creator>
  <dc:description/>
  <cp:keywords/>
  <dc:language>en-US</dc:language>
  <cp:lastModifiedBy>Korisnik</cp:lastModifiedBy>
  <dcterms:modified xsi:type="dcterms:W3CDTF">2012-12-16T16:11:00Z</dcterms:modified>
  <cp:revision>7</cp:revision>
  <dc:subject/>
  <dc:title>PRIPREMA ZA PISMENI ISPIT ZNANJA  – III DIO (2012</dc:title>
</cp:coreProperties>
</file>