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PRVI PISMENI ISPIT ZNANJA – 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gradi brojevni pravac te na njemu označi položaj točaka: A(-2), B(3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e su toč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 na brojevnom pravcu. Odredi:</w:t>
      </w:r>
    </w:p>
    <w:p>
      <w:pPr>
        <w:pStyle w:val="Normal"/>
        <w:numPr>
          <w:ilvl w:val="1"/>
          <w:numId w:val="1"/>
        </w:numPr>
        <w:rPr/>
      </w:pPr>
      <w:r>
        <w:rPr/>
        <w:t>udaljenost između točaka A i B;</w:t>
      </w:r>
    </w:p>
    <w:p>
      <w:pPr>
        <w:pStyle w:val="Normal"/>
        <w:numPr>
          <w:ilvl w:val="1"/>
          <w:numId w:val="1"/>
        </w:numPr>
        <w:rPr/>
      </w:pPr>
      <w:r>
        <w:rPr/>
        <w:t>udaljenost točke B od ishodišta koordinatnog sustava na pravcu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ordinatu polovišta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dredi x i y tako da parovi brojeva budu jednaki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rtaj pravokutni koordinatni sustav u ravnini te odredi položaj točaka: A(1,1), </w:t>
        <w:br/>
        <w:t>B(-3,4), C(-2,0.5), D(1,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ke sastavila: Snježana Ruk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38:00Z</dcterms:created>
  <dc:creator>Snjezana</dc:creator>
  <dc:description/>
  <dc:language>en-US</dc:language>
  <cp:lastModifiedBy>Snjezana</cp:lastModifiedBy>
  <dcterms:modified xsi:type="dcterms:W3CDTF">2009-10-01T04:50:00Z</dcterms:modified>
  <cp:revision>2</cp:revision>
  <dc:subject/>
  <dc:title>PRIPREMA ZA PRVI PISMENI ISPIT ZNANJA – I</dc:title>
</cp:coreProperties>
</file>