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TREĆI PISMENI ISPIT ZNANJA - 7. RAZR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u svotu će banka isplatiti štediši nakon dvije godine, ako je uložio 12500 kn uz kamtnu stopu od 4.5%? (RJ: 13125 k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u glavnicu treba uložiti na 4 godine i 3 mjeseca uz godišnju kamatnu stopu od 5% da bi se dobilo 4250 kn kamata? (RJ: 20000 k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koje vrijeme (koliko dana) glavnica od 10000 kn donese istu kamatu kao i glavnica od 24000 kn uložena na 6 mjeseci (uz istu kamatnu stopu)? (R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na</m:t>
        </m:r>
      </m:oMath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itmetička sredina 4 broja je 5.6. Tri broja su 3.5, 4.8 i 6.2. Koji je četvrti broj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nici 7.e razreda Bezbrižne škole postigli su slijedeći uspjeh na kraju prvog polugodišta:</w:t>
        <w:br/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36"/>
      </w:tblGrid>
      <w:tr>
        <w:trPr/>
        <w:tc>
          <w:tcPr>
            <w:tcW w:w="2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ći uspjeh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oj uče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liča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rlo doba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ba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volja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dovolja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/>
        <w:t>Tablicom prilaži frekvencije i relativne frekvencij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lika je prosječna ocjena razreda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crtaj stupčasti graf frekvencij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crtaj kružni graf relativnih frekvencija.</w:t>
      </w:r>
    </w:p>
    <w:p>
      <w:pPr>
        <w:pStyle w:val="Normal"/>
        <w:numPr>
          <w:ilvl w:val="0"/>
          <w:numId w:val="1"/>
        </w:numPr>
        <w:rPr/>
      </w:pPr>
      <w:r>
        <w:rPr/>
        <w:t>Slijedeći graf prikazuje relativne frekvencije prodaje pojedine vrste automobila u jednom autosalonu u tijeku jedne godine:</w:t>
        <w:br/>
      </w:r>
      <w:r>
        <w:rPr/>
        <w:drawing>
          <wp:inline distT="0" distB="0" distL="0" distR="0">
            <wp:extent cx="567690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Koliko je automobila koje vrste prodano, ako se zna da je prodano ukupno 1400 automobila?</w:t>
        <w:br/>
      </w:r>
    </w:p>
    <w:p>
      <w:pPr>
        <w:pStyle w:val="Normal"/>
        <w:numPr>
          <w:ilvl w:val="0"/>
          <w:numId w:val="1"/>
        </w:numPr>
        <w:rPr/>
      </w:pPr>
      <w:r>
        <w:rPr/>
        <w:t>U lončiću se nalaze 2 plave, 3 crvene, 4 bijele i 1 crna kuglica. Kolika je vjerojatnost (izrazi u postocima) da je izvučena kuglica:</w:t>
      </w:r>
    </w:p>
    <w:p>
      <w:pPr>
        <w:pStyle w:val="Normal"/>
        <w:numPr>
          <w:ilvl w:val="1"/>
          <w:numId w:val="1"/>
        </w:numPr>
        <w:rPr/>
      </w:pPr>
      <w:r>
        <w:rPr/>
        <w:t>plave boje;</w:t>
      </w:r>
    </w:p>
    <w:p>
      <w:pPr>
        <w:pStyle w:val="Normal"/>
        <w:numPr>
          <w:ilvl w:val="1"/>
          <w:numId w:val="1"/>
        </w:numPr>
        <w:rPr/>
      </w:pPr>
      <w:r>
        <w:rPr/>
        <w:t>crvene ili bijele boje;</w:t>
      </w:r>
    </w:p>
    <w:p>
      <w:pPr>
        <w:pStyle w:val="Normal"/>
        <w:numPr>
          <w:ilvl w:val="1"/>
          <w:numId w:val="1"/>
        </w:numPr>
        <w:rPr/>
      </w:pPr>
      <w:r>
        <w:rPr/>
        <w:t>crne boje;</w:t>
      </w:r>
    </w:p>
    <w:p>
      <w:pPr>
        <w:pStyle w:val="Normal"/>
        <w:numPr>
          <w:ilvl w:val="1"/>
          <w:numId w:val="1"/>
        </w:numPr>
        <w:rPr/>
      </w:pPr>
      <w:r>
        <w:rPr/>
        <w:t>zelene boje;</w:t>
      </w:r>
    </w:p>
    <w:p>
      <w:pPr>
        <w:pStyle w:val="Normal"/>
        <w:numPr>
          <w:ilvl w:val="1"/>
          <w:numId w:val="1"/>
        </w:numPr>
        <w:rPr/>
      </w:pPr>
      <w:r>
        <w:rPr/>
        <w:t>plave boje, crvene boje, bijele boje ili crne boje?</w:t>
        <w:br/>
      </w:r>
    </w:p>
    <w:sectPr>
      <w:type w:val="nextPage"/>
      <w:pgSz w:w="11906" w:h="16838"/>
      <w:pgMar w:left="1077" w:right="102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26:00Z</dcterms:created>
  <dc:creator>Snjezana</dc:creator>
  <dc:description/>
  <dc:language>en-US</dc:language>
  <cp:lastModifiedBy>Snjezana</cp:lastModifiedBy>
  <dcterms:modified xsi:type="dcterms:W3CDTF">2011-12-11T16:26:00Z</dcterms:modified>
  <cp:revision>2</cp:revision>
  <dc:subject/>
  <dc:title>PRIPREMA ZA TREĆI PISMENI ISPIT ZNANJA - 7</dc:title>
</cp:coreProperties>
</file>