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ČETVRTI PISMENI ISPIT ZNANJA – I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u li trokuti na slici slični? Zašto?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88620</wp:posOffset>
            </wp:positionV>
            <wp:extent cx="434340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217420</wp:posOffset>
            </wp:positionV>
            <wp:extent cx="3429000" cy="2905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60655</wp:posOffset>
            </wp:positionV>
            <wp:extent cx="3196590" cy="2748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dredi nepoznate elemente na slici: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2247900" cy="159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304800</wp:posOffset>
            </wp:positionV>
            <wp:extent cx="2381250" cy="1638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2371725" cy="1704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8210</wp:posOffset>
            </wp:positionH>
            <wp:positionV relativeFrom="paragraph">
              <wp:posOffset>2540</wp:posOffset>
            </wp:positionV>
            <wp:extent cx="2314575" cy="1724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7:00Z</dcterms:created>
  <dc:creator>Snjezana</dc:creator>
  <dc:description/>
  <dc:language>en-US</dc:language>
  <cp:lastModifiedBy>Snjezana</cp:lastModifiedBy>
  <dcterms:modified xsi:type="dcterms:W3CDTF">2010-02-03T18:15:00Z</dcterms:modified>
  <cp:revision>5</cp:revision>
  <dc:subject/>
  <dc:title>PRIPREMA ZA ČETVRTI PISMENI ISPIT ZNANJA – III</dc:title>
</cp:coreProperties>
</file>