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PISMENI ISPIT ZN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gradi brojevni pravac te na njemu označi položaj točaka: A(-2), B(3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redi duljinu dužine kojoj su rubne točke A(7.5) i B(-0.25). Rezultat prikaži u obliku razlomka i decimalnog broj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piši sve uređene parove brojeva koje možeš napraviti sa brojevima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dredi x i y racionalne brojeve tako da parovi brojeva budu jednaki: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crtaj pravokutni koordinatni sustav u ravnini te odredi položaj točaka: A(1,5), B(-3,0.5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, D(2,-4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redi točke simetrične točkama A(1,4), B(-5,3), C(-1,-2.5) s obzirom na os ordina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đi koordinate x i y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 ako je A(1,3), B(-1,5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piši dva uređena para tako da pridružena točka pripada IV. kvadrant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PISMENI ISPIT ZN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zgradi brojevni pravac te na njemu označi položaj točaka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Comic Sans MS" w:ascii="Comic Sans MS" w:hAnsi="Comic Sans MS"/>
        </w:rPr>
        <w:t>, F(-4) i G(2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adane su točk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omic Sans MS" w:ascii="Comic Sans MS" w:hAnsi="Comic Sans MS"/>
        </w:rPr>
        <w:t xml:space="preserve"> na brojevnom pravcu. Odredi koordinatu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>. Rezultat prikaži u obliku razlomka i decimalnog broj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piši sve uređene parove </w:t>
      </w:r>
      <w:r>
        <w:rPr>
          <w:rFonts w:cs="Comic Sans MS" w:ascii="Comic Sans MS" w:hAnsi="Comic Sans MS"/>
          <w:u w:val="single"/>
        </w:rPr>
        <w:t>prirodnih brojeva</w:t>
      </w:r>
      <w:r>
        <w:rPr>
          <w:rFonts w:cs="Comic Sans MS" w:ascii="Comic Sans MS" w:hAnsi="Comic Sans MS"/>
        </w:rPr>
        <w:t xml:space="preserve"> koji zadovoljavaju jednadžbu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x i y tako da parovi brojeva budu jednaki: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crtaj pravokutni koordinatni sustav u ravnini te odredi položaj točaka: A(1,3), B(0.5,-2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, D(-2,-3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redi točke simetrične točkama A(1,4), B(-5,3), C(-1,-2.5) s obzirom na os apscis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đi koordinate x i y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 ako je A(2,1), B(-4,5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i dva uređena para tako da pridružena točka pripada III. kvadran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2:00Z</dcterms:created>
  <dc:creator>Snjezana</dc:creator>
  <dc:description/>
  <dc:language>en-US</dc:language>
  <cp:lastModifiedBy>Snjezana</cp:lastModifiedBy>
  <dcterms:modified xsi:type="dcterms:W3CDTF">2009-11-02T20:33:00Z</dcterms:modified>
  <cp:revision>1</cp:revision>
  <dc:subject/>
  <dc:title>PRVI PISMENI ISPIT ZNANJA</dc:title>
</cp:coreProperties>
</file>