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prema za pismeni ispit znan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RODNI BROJEVI - I. di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računaj: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75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73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3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5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5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6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36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148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198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64" w:right="964" w:gutter="0" w:header="0" w:top="964" w:footer="0" w:bottom="9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redi nepoznati broj koji treba staviti u □ tako da jednakost bude točna: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28=154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312+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=1756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>- 25=547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736 - </w:t>
      </w:r>
      <w:r>
        <w:rPr>
          <w:sz w:val="36"/>
          <w:szCs w:val="36"/>
        </w:rPr>
        <w:t>□</w:t>
      </w:r>
      <w:r>
        <w:rPr>
          <w:sz w:val="22"/>
          <w:szCs w:val="22"/>
        </w:rPr>
        <w:t>=520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w:rPr>
            <w:rFonts w:ascii="Cambria Math" w:hAnsi="Cambria Math"/>
          </w:rPr>
          <m:t xml:space="preserve">:</m:t>
        </m:r>
      </m:oMath>
      <w:r>
        <w:rPr>
          <w:sz w:val="36"/>
          <w:szCs w:val="36"/>
        </w:rPr>
        <w:t>□</w:t>
      </w:r>
      <w:r>
        <w:rPr>
          <w:sz w:val="22"/>
          <w:szCs w:val="22"/>
        </w:rPr>
        <w:t>=9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računaj na najbrži mogući način koristeći svojstva zbrajanja, oduzimanja i množenja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van ima dvorište oblika pravokutnika sa stranicama duljina 26m i 30m. Ana ima isto dvorište oblika pravokutnika sa stranicama duljina 26 m i 38 m.</w:t>
        <w:br/>
        <w:t>a) Kolika je površina Ivanovog i Aninog dvorišta zajedno?</w:t>
        <w:br/>
        <w:t>b) Za koliko je Anino dvorište veće od Ivanovo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prema za pismeni ispit znan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RODNI BROJEVI - I. d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zračunaj: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75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73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3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5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5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6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36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148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198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64" w:right="964" w:gutter="0" w:header="0" w:top="964" w:footer="0" w:bottom="9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redi nepoznati broj koji treba staviti u □ tako da jednakost bude točna: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28=15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312+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=1756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>- 25=54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736 - </w:t>
      </w:r>
      <w:r>
        <w:rPr>
          <w:sz w:val="36"/>
          <w:szCs w:val="36"/>
        </w:rPr>
        <w:t>□</w:t>
      </w:r>
      <w:r>
        <w:rPr>
          <w:sz w:val="22"/>
          <w:szCs w:val="22"/>
        </w:rPr>
        <w:t>=5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w:rPr>
            <w:rFonts w:ascii="Cambria Math" w:hAnsi="Cambria Math"/>
          </w:rPr>
          <m:t xml:space="preserve">:</m:t>
        </m:r>
      </m:oMath>
      <w:r>
        <w:rPr>
          <w:sz w:val="36"/>
          <w:szCs w:val="36"/>
        </w:rPr>
        <w:t>□</w:t>
      </w:r>
      <w:r>
        <w:rPr>
          <w:sz w:val="22"/>
          <w:szCs w:val="22"/>
        </w:rPr>
        <w:t>=9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zračunaj na najbrži mogući način koristeći svojstva zbrajanja, oduzimanja i množenj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van ima dvorište oblika pravokutnika sa stranicama duljina 26m i 30m. Ana ima isto dvorište oblika pravokutnika sa stranicama duljina 26 m i 38 m.</w:t>
        <w:br/>
        <w:t>a) Kolika je površina Ivanovog i Aninog dvorišta zajedno?</w:t>
        <w:br/>
        <w:t>b) Za koliko je Anino dvorište veće od Ivanovo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6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0:00Z</dcterms:created>
  <dc:creator>Korisnik</dc:creator>
  <dc:description/>
  <cp:keywords/>
  <dc:language>en-US</dc:language>
  <cp:lastModifiedBy>Korisnik</cp:lastModifiedBy>
  <dcterms:modified xsi:type="dcterms:W3CDTF">2013-10-15T11:44:00Z</dcterms:modified>
  <cp:revision>3</cp:revision>
  <dc:subject/>
  <dc:title>Priprema za pismeni ispit znanja </dc:title>
</cp:coreProperties>
</file>