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prema za treći pismeni ispit znanja – I- d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 brojevnom pravcu označi točke koje pripadaju brojevima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crtaj graf funkci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Odredi koje točke pripadaju grafu funkci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Sredi izraze te dredi koji od slijedećih izraza ima racionalnu, a koji iracionalnu vrijednost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Koje od slijedećih jednadžbi imaju rješenje u skupu Z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iši u obliku decimalnog broja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6:00Z</dcterms:created>
  <dc:creator>Korisnik</dc:creator>
  <dc:description/>
  <cp:keywords/>
  <dc:language>en-US</dc:language>
  <cp:lastModifiedBy>Korisnik</cp:lastModifiedBy>
  <dcterms:modified xsi:type="dcterms:W3CDTF">2013-02-20T05:54:00Z</dcterms:modified>
  <cp:revision>3</cp:revision>
  <dc:subject/>
  <dc:title>Priprema za treći pismeni ispit znanja – I- dio</dc:title>
</cp:coreProperties>
</file>