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STEMATIZACIJA I PRIPREMA ZA 5. PISMENI ISPIT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i rezultat zaokruži na jednu decimalu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   (Rj.: 493.6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   (Rj.: 8.7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>;    (Rj.: 8.3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i 5 decimalnih broje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za koje vrijed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poredi decimalne brojeve (stavi znak: &gt;, &lt;, =)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12265</wp:posOffset>
                </wp:positionH>
                <wp:positionV relativeFrom="paragraph">
                  <wp:posOffset>292735</wp:posOffset>
                </wp:positionV>
                <wp:extent cx="16002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"/>
                              <w:gridCol w:w="540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0.6pt;mso-wrap-distance-left:9pt;mso-wrap-distance-right:9pt;mso-wrap-distance-top:0pt;mso-wrap-distance-bottom:0pt;margin-top:23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"/>
                        <w:gridCol w:w="540"/>
                        <w:gridCol w:w="75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tavi odgovarajući znak &lt;, &gt;, =: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41065</wp:posOffset>
                </wp:positionH>
                <wp:positionV relativeFrom="paragraph">
                  <wp:posOffset>146685</wp:posOffset>
                </wp:positionV>
                <wp:extent cx="230632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92"/>
                              <w:gridCol w:w="540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+2.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63+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6: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72pt;mso-wrap-distance-left:9pt;mso-wrap-distance-right:9pt;mso-wrap-distance-top:0pt;mso-wrap-distance-bottom:0pt;margin-top:11.5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92"/>
                        <w:gridCol w:w="540"/>
                        <w:gridCol w:w="1432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+2.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63+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6: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nepoznati bro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z jednakost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(Rj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;    (Rj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   (Rj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15</m:t>
        </m:r>
      </m:oMath>
      <w:r>
        <w:rPr/>
        <w:t xml:space="preserve">;    (Rj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/>
        <w:t xml:space="preserve">;    (Rj.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;    (Rj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vršina pravokutnika je 7.44 dm</w:t>
      </w:r>
      <w:r>
        <w:rPr>
          <w:vertAlign w:val="superscript"/>
        </w:rPr>
        <w:t>2</w:t>
      </w:r>
      <w:r>
        <w:rPr/>
        <w:t>, a jedna stranica ima duljinu 2.4 dm. Koliki je opseg tog pravokutnika? (rj.: 11 dm)</w:t>
        <w:br/>
      </w:r>
    </w:p>
    <w:p>
      <w:pPr>
        <w:pStyle w:val="Normal"/>
        <w:numPr>
          <w:ilvl w:val="0"/>
          <w:numId w:val="1"/>
        </w:numPr>
        <w:rPr/>
      </w:pPr>
      <w:r>
        <w:rPr/>
        <w:t>Opseg jedakostraničnog trokuta je 10.5 cm. Kolika je površina kvadrata kojemu je stranica iste duljine kao i stranica danog trokuta?    (rj.: P=12.25 cm</w:t>
      </w:r>
      <w:r>
        <w:rPr>
          <w:vertAlign w:val="superscript"/>
        </w:rPr>
        <w:t>2</w:t>
      </w:r>
      <w:r>
        <w:rPr/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3:00Z</dcterms:created>
  <dc:creator>Snjezana</dc:creator>
  <dc:description/>
  <dc:language>en-US</dc:language>
  <cp:lastModifiedBy>Snjezana</cp:lastModifiedBy>
  <dcterms:modified xsi:type="dcterms:W3CDTF">2010-06-08T17:09:00Z</dcterms:modified>
  <cp:revision>5</cp:revision>
  <dc:subject/>
  <dc:title>SISTEMATIZACIJA I PRIPREMA ZA 5</dc:title>
</cp:coreProperties>
</file>